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总是趴在妈妈身上睡觉英语</w:t>
      </w:r>
      <w:r>
        <w:rPr>
          <w:sz w:val="48"/>
          <w:szCs w:val="48"/>
        </w:rPr>
        <w:t>Grandpa Always Snoozes on Grandma 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randpa Always Snoozes on Grandma: A Funny Family Story in English&lt;/p&gt;&lt;p&gt;&lt;img src="/static-img/fNLRRm2GvKRcHbR-j4fvdOJCJQJ7n9XA1FkXpa4041FT5698f3P9Q9d_gfW-FKcd.jpg"&gt;&lt;/p&gt;&lt;p&gt;My family is a bit quirky, and one thing that always makes us laugh is how my grandpa loves to sleep. He&amp;#39;s not just any sleepy grandpa though; he has a special way of snuggling up with my grandma.&lt;/p&gt;&lt;p&gt;Every afternoon after lunch, you can find Grandpa sprawled out on top of Grandma like a big ol&amp;#39; blanket. It doesn&amp;#39;t matter if they&amp;#39;re watching TV or playing cards – as soon as he starts to feel drowsy, he&amp;#39;ll just plop himself down right on top of her. I mean, literally on top! His snores are so loud that we can hear them from the other room.&lt;/p&gt;&lt;p&gt;&lt;img src="/static-img/z9LtN2Wfkbvd49sPwzVJnuJCJQJ7n9XA1FkXpa4041FT5698f3P9Q9d_gfW-FKcd.jpg"&gt;&lt;/p&gt;&lt;p&gt;At first, it was kind of awkward for me and my siblings. We&amp;#39;d try to shoo him away or make fun of him behind his back. But Grandma would just chuckle and say, &amp;#34;Oh well, at least someone still loves me.&amp;#34;&lt;/p&gt;&lt;p&gt;Over time though, we grew accustomed to this peculiar habit. In fact, it became quite amusing! Every time Grandpa would doze off mid-conversation or mid-game night activity (which was often), we&amp;#39;d all burst into laughter.&lt;/p&gt;&lt;p&gt;&lt;img src="/static-img/_ieX3QlD8qc3z4lazxuCKeJCJQJ7n9XA1FkXpa4041FT5698f3P9Q9d_gfW-FKcd.jpg"&gt;&lt;/p&gt;&lt;p&gt;One day while playing Scrabble with the whole family (including Grandpa who was already half asleep), I noticed something interesting about their sleeping positions. They were actually creating an amazing body heat-sharing system! The warmth emanating from their bodies made the room cozy even during winter nights.&lt;/p&gt;&lt;p&gt;As much as we tease him about his love for napping above anything else (except maybe food), there&amp;#39;s an undeniable charm in seeing these two cuddled up together like two spoons in a drawer when they&amp;#39;re fast asleep.&lt;/p&gt;&lt;p&gt;&lt;img src="/static-img/PUYjOqhh2ExAmfRh2cMCDeJCJQJ7n9XA1FkXpa4041FT5698f3P9Q9d_gfW-FKcd.jpg"&gt;&lt;/p&gt;&lt;p&gt;And so every afternoon now becomes our little tradition - everyone knows where they&amp;#39;ll find them once lunchtime hits: under the soft glow of our living room lamp with Grandpa snoring away comfortably atop Grandma&amp;#39;s gentle curves.&lt;/p&gt;&lt;p&gt;It may seem strange at first glance but beneath those zzzs lies deep affection &amp;amp; shared memories between this adorable couple that only adds more laughter &amp;amp; joy into our lives!&lt;/p&gt;&lt;p&gt;&lt;img src="/static-img/vxl93tNdwrB4FhSQdwTUHOJCJQJ7n9XA1FkXpa4041FT5698f3P9Q9d_gfW-FKcd.jpg"&gt;&lt;/p&gt;&lt;p&gt;&lt;a href = "/doc/639878-</w:t>
      </w:r>
      <w:r>
        <w:rPr>
          <w:sz w:val="32"/>
          <w:szCs w:val="32"/>
        </w:rPr>
        <w:t>爷爷总是趴在妈妈身上睡觉英语</w:t>
      </w:r>
      <w:r>
        <w:rPr>
          <w:sz w:val="32"/>
          <w:szCs w:val="32"/>
        </w:rPr>
        <w:t>Grandpa Always Snoozes on Grandma A .doc" rel="alternate" download="639878-</w:t>
      </w:r>
      <w:r>
        <w:rPr>
          <w:sz w:val="32"/>
          <w:szCs w:val="32"/>
        </w:rPr>
        <w:t>爷爷总是趴在妈妈身上睡觉英语</w:t>
      </w:r>
      <w:r>
        <w:rPr>
          <w:sz w:val="32"/>
          <w:szCs w:val="32"/>
        </w:rPr>
        <w:t>Grandpa Always Snoozes on Grandma A 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